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ю мірою через мовлення діти визначають стиль поведінки представників своєї статі та формують ставлення до протилежної стат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а роль на етапі первинної соціалізації особистості належить  таким агентам виховання як родина, дитячі освітньо-виховні закл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ен з батьків прагне бути зразком для дитини своєї статі.       Часто дорослий проявляє у спілкуванні з дитиною певні рис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які звик проявляти по відношенню до дорослого тієї ж статі, що і дитин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вчаток заохочують до експресивності, і велику уваг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ють вихованню вербальних здібно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ід хлопчиків вимагають небагатослівності, але активн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лежно від статі дитини дорослі по-різному вибудовують розмову, обирають її т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вчинки – ласкавий, ніжний, заспокійливий т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хлопчика – бадьорий, ніжний за тембром, заохочуючий до активності та змаг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з батьків особливо зацікавлений в тому, щоб переда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і секрети та “магії” влас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ожливо тому, батьки  у спілкуванні приділяють більше уваги синам, а матері – доньк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3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Як наслідок, мовлення дівчаток та хлопчиків розвивається по-різн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івчаток зрілість у вимовлянні звуків спостерігається раніше ніж у хлопчик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івчатка починають використовувати речення раніше хлопчиків і проявляють тенденцію до більш довгих та зрілих за своєю структурою речень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зменшення різниці в оволодінні мовленнєвими навичками серед дітей різної статі, батькам необхідно звернути свою увагу на поширення сфер можливостей своєї дитини: хлопчика чи дівчинки, та розвивати потенційні здібності дитини без огляду на її стать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аким чином, батькам потрібно обирати гендерно-нейтральний тон та вид спілкування до своїх діт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дже, виховання творчої та креативної особистості багато в чому залежить від батьківського спілкування. А, отже, рівень сформованості мовленнєвих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ок дітей залежить від гендерної атмосфери в роди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ендерна толерантність по відношенню до своєї дитини у контексті спілкування, передбачає сприймання не представника певної статі, а особистість з власними можливостями та потреб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>ПОРАДИ БАТЬКАМ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леннєве спілкуванн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гендерний асп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лежність людини до певної статі відіграє важливу роль у процесі формування особистості, на що впливає багато чинників, серед яких одне з основних місць належить мовленн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5:06:00Z</dcterms:created>
  <dc:creator>USER</dc:creator>
  <dc:description/>
  <cp:keywords/>
  <dc:language>en-US</dc:language>
  <cp:lastModifiedBy>sabina</cp:lastModifiedBy>
  <cp:lastPrinted>2005-02-21T05:27:00Z</cp:lastPrinted>
  <dcterms:modified xsi:type="dcterms:W3CDTF">2011-03-24T19:06:00Z</dcterms:modified>
  <cp:revision>16</cp:revision>
  <dc:subject/>
  <dc:title>Як наслідок, мовлення дівчаток та хлопчиків розвивається по-різному</dc:title>
</cp:coreProperties>
</file>