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u w:val="single"/>
          <w:lang w:val="uk-UA"/>
        </w:rPr>
      </w:pPr>
      <w:r>
        <w:rPr>
          <w:i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ЕКОМЕНДАЦІЇ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</w:t>
      </w:r>
      <w:r>
        <w:rPr>
          <w:b/>
          <w:sz w:val="48"/>
          <w:szCs w:val="48"/>
          <w:lang w:val="uk-UA"/>
        </w:rPr>
        <w:t>БАТЬКАМ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sz w:val="32"/>
        </w:rPr>
        <w:drawing>
          <wp:inline distT="0" distB="0" distL="0" distR="0">
            <wp:extent cx="325882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Як допомогти дитині із загальним недорозвитком мовлення у віці 4-5 років.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Загальний недорозвиток мовлення у дітей з нормальним слухом і збереженим інтелектом - це порушення формування всіх компонентів мовної системи: лексики, граматики, фонетики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 xml:space="preserve">Причини мовленнєвих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рушень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1. Токсикоз підчас вагітності, вірусні й ендокринні захворювання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2. Пологова травма, яка приводить до внутрішньочерепних крововиливів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3. Різні захворювання в перші роки життя дитини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4. Травми черепа, що супроводжуються струсом мозку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5.  Спадкові фактори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6. Несприятливі соціально-побутові умови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Особливості мовленнєвого розвитку дітей середнього дошкільного віку із загальним недорозвитком мовлення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1. Діти вживають речення тільки простої конструкції, що складається з 2-3, зрідка 4 слів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2. Лексичний запас відстає від вікової норми. Це виявляється в незнанні слів, що позначають, наприклад, різні частини тіла, назви тварин й їхніх дитинчат, різних професій, предметів меблів. Обмежено використовують діти не тільки предметний словник, але й словник дій й ознак.  Вони не знають багатьох кольорів, форм та розмірів предметів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Нерідко діти замінюють слова іншими, близькими за змістом, наприклад, «суп ллють», замість «наливають».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Навичками словотворення практично не володіють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3. Відмічаються грубі помилки у вживанні ряду граматичних конструкцій: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- неправильне вживання відмінкових форм («їде машину» замість «на машині»);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- помилки у використанні іменників чоловічого й жіночого роду;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- відсутність узгодження прикметників та числівників з іменниками (пат бека, пат матина - п'ять білок, п'ять машин)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Діти також мають труднощі при використанні прийменникових конструкцій: часто прийменники опускаються, а іменники вживаються в називному відмінку (нига ідит той - книга лежить на столі); можлива й заміна прийменника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uk-UA"/>
        </w:rPr>
        <w:t>гип лятит на делевим - гриб росте на дереві)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Сполучники та частки використовуються дуже рідко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4. Фонетична сторона мовлення відстає від вікової норми: у дітей порушена вимова приголосних (свистячих, шиплячих, сонорів,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твердих та м'яких, дзвінких та глухих), спостерігається перестановка звуків, випадіння їх у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озиції збігу приголосних (кубика - полуниця, вок – вовк).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>Відмічаються помилки у відтворенні слів, різних за складом (скорочення кількості складів: паміка - пірамідка; перестановка та додавання складів: ядиги - ягоди, теленя - теля)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uk-UA"/>
        </w:rPr>
        <w:t xml:space="preserve">У всіх дітей із загальним недорозвитком мовлення також спостерігається недорозвинення фонематичного слуху, у зв'язку із цим - непідготовленість до оволодіння звуковим аналізом і синтезом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i/>
          <w:i/>
          <w:sz w:val="32"/>
          <w:szCs w:val="36"/>
          <w:lang w:val="uk-UA"/>
        </w:rPr>
      </w:pPr>
      <w:r>
        <w:rPr>
          <w:i/>
          <w:sz w:val="32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Шановні батьки, пам’ятайте: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 Мова не успадковується. Дитина вчиться говорити, спілкуючись із дорослими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2. Якщо ви помітили у маляти вищезгадані недоліки, негайно звертайтеся за допомогою до фахівця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3. Розмовляйте з малюком кожної  вільної  хвилини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4. Спонукайте його до звуконаслідування, промовляння правильних слів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5. Якомога більше залучайте дітей до ігор, розповідайте казки, розучуйте пісні, скоромовки, вірші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>6. Ні в якому разі не повторюйте неправильну вимову дитини - малюкові потрібно чути тільки правильну мову дорослих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7. Постійно стежте за правильністю мови дітей, своєчасно виправляйте граматичні помилки.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8. Ваша мова є взірцем для наслідування, тому вона завжди має бути правильною.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6:00Z</dcterms:created>
  <dc:creator>Admin</dc:creator>
  <dc:description/>
  <cp:keywords/>
  <dc:language>en-US</dc:language>
  <cp:lastModifiedBy>sabina</cp:lastModifiedBy>
  <dcterms:modified xsi:type="dcterms:W3CDTF">2011-03-24T18:33:00Z</dcterms:modified>
  <cp:revision>26</cp:revision>
  <dc:subject/>
  <dc:title>Рекомендації</dc:title>
</cp:coreProperties>
</file>